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325"/>
        <w:gridCol w:w="333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>实施日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>SARBER</w:t>
            </w:r>
            <w:r>
              <w:rPr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>受</w:t>
            </w:r>
            <w:r>
              <w:rPr>
                <w:rFonts w:cs="Calibri" w:eastAsia="Calibri"/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>理</w:t>
            </w:r>
            <w:r>
              <w:rPr>
                <w:rFonts w:cs="Calibri" w:eastAsia="Calibri"/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>产</w:t>
            </w:r>
            <w:r>
              <w:rPr>
                <w:rFonts w:cs="Calibri" w:eastAsia="Calibri"/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>品</w:t>
            </w:r>
            <w:r>
              <w:rPr>
                <w:rFonts w:cs="Calibri" w:eastAsia="Calibri"/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>的</w:t>
            </w:r>
            <w:r>
              <w:rPr>
                <w:rFonts w:cs="Calibri" w:eastAsia="Calibri"/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>举</w:t>
            </w:r>
            <w:r>
              <w:rPr>
                <w:rFonts w:cs="Calibri" w:eastAsia="Calibri"/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>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>相</w:t>
            </w:r>
            <w:r>
              <w:rPr>
                <w:rFonts w:cs="Calibri" w:eastAsia="Calibri"/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>关</w:t>
            </w:r>
            <w:r>
              <w:rPr>
                <w:rFonts w:cs="Calibri" w:eastAsia="Calibri"/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>技</w:t>
            </w:r>
            <w:r>
              <w:rPr>
                <w:rFonts w:cs="Calibri" w:eastAsia="Calibri"/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>术</w:t>
            </w:r>
            <w:r>
              <w:rPr>
                <w:rFonts w:cs="Calibri" w:eastAsia="Calibri"/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>法</w:t>
            </w:r>
            <w:r>
              <w:rPr>
                <w:rFonts w:cs="Calibri" w:eastAsia="Calibri"/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32"/>
                <w:highlight w:val="red"/>
                <w:vertAlign w:val="baseline"/>
                <w:lang w:val="en-US" w:eastAsia="zh-CN"/>
              </w:rPr>
              <w:t>规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akage alarm system, LPG metal cylinder, gas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upply hose, valves for gas cylinder, cooking stoves,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PG powered beater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otes. Saudi quality mark required. Intervention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rom CB is not required after acquisition of Saudi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uality mar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-156-16-04-04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燃气设备及其配件的技术法规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儿童玩要而设的产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D-131704-0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湾国家标准玩具技术法规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有额定电压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伏特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伏特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电器和或电子元件的电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设备及家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D-142004-01GCC Technical Regulation for Oow Voltage Electrical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润滑油，制动液，自动变速箱油，液压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.V-155-16-03-0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润滑油的技术法规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levator intended for public use in buildings  and facilities, and certain elevator safety compon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 161-17-07-0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和安装用升降机技术法规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Metals and their alloys for building and civil engineering works 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 st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l sh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t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st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l wire, aluminium and it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l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for building purpo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 156-16-03-01and their Alloys for Constructions and Buildings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绝缘和覆层材料地砖、陶瓷、大理石、石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漆除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 156-16-03-02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 of Building Materials Pat2:.Insulation Products and Building Cladding Materials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压连接及相关产品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如，水泥、建筑石灰、石膏、预拌混凝土产品和行生物、混凝土砖、混凝土的化学添加剂。钢筋混凝土、混凝土预制除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 161-17-07-02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 of Building Materials Pat 3:Hydraulic Connections and Related Material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ricks. tiles, marble and stone. sanitary ware,ceramic tiles and ceramic bricks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xcept cement tiles and bricks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otes: Saudi quality mark required for ceramic ware. Intervention from CB is not required after acquisition of Saudi quality mar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 161-17-07-03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 of Building Materials Part 4: Bricks,Tiles, Ceramic, Sanitary Ware and Related Materials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Emulsion paints, oil paints and vanishes for use in residential and commercial buildings, and public utiliti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-155.16.03.03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 for Paints Dyes) and Vamishes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lectric self-balancing plates (scooter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-155-06-03-04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. for the Electric Self-Balancing boards(scooter)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isposable products manufactured from  polypropylene and polyethylene plastics which are often used for a short 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-156-16-04-03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 for Degradable Plastic Products</w:t>
            </w:r>
          </w:p>
        </w:tc>
      </w:tr>
      <w:tr>
        <w:trPr>
          <w:trHeight w:val="94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ront, side and rear protection barriers for trucks and trailers with a maximum weight of3.5 t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-161-17-07-04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s for Front and Rear and Side Barriers for Trucks and Trailers</w:t>
            </w:r>
          </w:p>
        </w:tc>
      </w:tr>
      <w:tr>
        <w:trPr>
          <w:trHeight w:val="94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r batteries, potable batteries, such as button cells,weighting less than 1k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 -166-18-04-02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 for Electrical  batteries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ew spare parts for motor vehicles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xcept tires, vehicles batteries and safety barri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-162-17-04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 for Auto Spare Parts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ersonal protection products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.g firefighting clothing, eye protection equipment,gloves, safety sho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-165-18-04-04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 for Personal Protective Equipment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d Clothing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xtile products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.g silk, wool, cotton, fabr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-164-18-05-02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 for Textile Products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railers and Semi-Trail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-162-17-07-04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s for Trailers and Semi- Trailers</w:t>
            </w:r>
          </w:p>
        </w:tc>
      </w:tr>
      <w:tr>
        <w:trPr>
          <w:trHeight w:val="98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etergents, surfactants, soap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.g liquid glass cleaner, liquid dishwashing detergent Except disinfecta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 155-16-03-02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 for Detergents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roducts of solar energy generating systems and their component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.g photovo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taic units, cables and connecto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 165-18-04-03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 for Photovoltaic Cells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quipment, machinery ad structures that are installed permanently or temporarily in recreational cit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 165-18-04-02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 for Games and Devices of Amusement City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dhesives and glue products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e.g structural adhesives, adhesives for leather, footwear, wood products, paper, packagi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 for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dhesives and Related Products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lastic metal products manufactured in the form of costume for decoration 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hair, hands and neck ac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essor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 for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rnaments and Decorations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astic and metal pipe system used in transport of water and electrical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installations in building and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ac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essor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 of Building Materials Part 5: Pipes of Plastic and Pipes of Metal Used in Water and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Electricity Installation 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etworks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reless communication devi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g mobile phones, headset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mart devi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 for Telecommunications Devices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ckaging products: paper, cardboard,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wood,plastics, textile, and any 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ther materials used in packag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 for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ckaging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terials and surfaces in contact with food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.g cooking equipment, tableware, food packaging materials and contain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Technical Regulation of Materials and Surfaces 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or Contact with Food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ootwear made of leather, textile, plastic or a mixture of these materi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 for Shoes and Leather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evices operating under pressure and their accessories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 f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 extinguishers, p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ssu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co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 for Simple Pressure Devices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roducts for fire fighting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.g fire extinguisher. alarm systems,, fire hos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 for Fire Fighting Equipment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ireworks products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.g firecrackers, fireworks, mine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Regulation for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ireworks</w:t>
            </w:r>
          </w:p>
        </w:tc>
      </w:tr>
    </w:tbl>
    <w:p>
      <w:pPr>
        <w:pStyle w:val="Normal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14:57Z</dcterms:created>
  <dc:creator>Administrator</dc:creator>
  <dc:description/>
  <dc:language>en-US</dc:language>
  <cp:lastModifiedBy>蒋秋梅--检测认证</cp:lastModifiedBy>
  <dcterms:modified xsi:type="dcterms:W3CDTF">2019-11-07T08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